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86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123-9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09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КАЮР» Пятковского Антона Юрье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ятковский А.Ю., являясь директором ООО «КАЮР», расположенного по адресу: ХМАО-Югра г. Нижневартовск, ул. Спортивная, д. 13, к. 2, кв. 145 (ИНН 8603205771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единую (упрощенную) налоговую декларацию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, в результате чего им нарушены требования п. 2 ст. 80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ятковский А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ятковского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4600510300001 об административном правонарушении от 26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2.04.2025 на имя Пятковского А.Ю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</w:t>
      </w:r>
      <w:r>
        <w:rPr>
          <w:color w:val="000099"/>
          <w:sz w:val="28"/>
          <w:szCs w:val="28"/>
        </w:rPr>
        <w:t>06 месяцев 2024</w:t>
      </w:r>
      <w:r>
        <w:rPr>
          <w:sz w:val="28"/>
          <w:szCs w:val="28"/>
        </w:rPr>
        <w:t xml:space="preserve"> год направлена по ТКС 02.04.2025 и поступила в Межрайонную ИФНС России № 6 по ХМАО-Югре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26.05.2025 в отношении ООО «КАЮ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2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ятковского А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ятковский А.Ю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686251515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